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tention Disk Vend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descriptions for catalogue and BBS us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requirements of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200.DLL, THREE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with 2 Meg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 runs only in '386 Enhanced' or 'Standard' mod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un in 'Real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with 1 Meg RAM, 2 Meg HD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BS FILENAME:  HJ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CATALOGUE DESCRIPTION NAME:  Kids GRAPHICAL Hangman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Windows / in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J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: Kids GRAPHICAL Hangman game for Windows / in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SITIVE REINFORCEMENT techniqu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ucational game is targeted at 5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olds. IMAGES are placed on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what the chil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. The child is rewarded with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nd he or she CANNOT ge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create/edit WORD/IMAG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eded. This is the Hebrew ed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ton Softwar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 SysOp, you are free to archive Hangman Jr.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your judgement. As with disk vendors, you may break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ore manageable DL sizes, but we prefer that you put EXE's/do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rchive and IMAGES in another. You MUST keep the VBX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disk vendor, you may include any inst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such as a batch file, etc. All that is requi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Hangman Jr. in a single subdirectory of it's ow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modify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distributing on 360k media (or images)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rchive as you see best, providing that Hangman Jr.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entirity, which means that YOU MUST INCLUDE THE DLL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you to put the EXE's/docs on one disk and IMAGES on an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user can install easier. You may NOT se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rom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atalogue description MUST include the name Alston Softwar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